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C .0504</w:t>
        <w:tab/>
        <w:t>NON-MAJOR ACTIV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4; 113A</w:t>
        <w:noBreakHyphen/>
        <w:t>6; 113A</w:t>
        <w:noBreakHyphen/>
        <w:t>9; 113A</w:t>
        <w:noBreakHyphen/>
        <w:t>10; 113A-11; 113A-12; 143B</w:t>
        <w:noBreakHyphen/>
        <w:t>10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Transferred from T15.01D .0604 Eff. November 1, 1989;</w:t>
      </w:r>
    </w:p>
    <w:p>
      <w:pPr>
        <w:pStyle w:val="HistoryAfter"/>
        <w:rPr/>
      </w:pPr>
      <w:r>
        <w:rPr/>
        <w:t>Temporary Amendment Eff. December 7, 1992 for a Period of 180 Days or Until the Permanent Rule Becomes Effective, Whichever is Sooner;</w:t>
      </w:r>
    </w:p>
    <w:p>
      <w:pPr>
        <w:pStyle w:val="HistoryAfter"/>
        <w:rPr/>
      </w:pPr>
      <w:r>
        <w:rPr/>
        <w:t>Amended Eff. August 1, 1996; March 1, 1993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3:53:00Z</dcterms:created>
  <dc:creator/>
  <dc:description/>
  <cp:keywords/>
  <dc:language>en-US</dc:language>
  <cp:lastModifiedBy/>
  <dcterms:modified xsi:type="dcterms:W3CDTF">2022-06-17T23:53:00Z</dcterms:modified>
  <cp:revision>1</cp:revision>
  <dc:subject/>
  <dc:title/>
</cp:coreProperties>
</file>